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опросы «Внутренний ПР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115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роль коммуникационного менеджмента в компани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пределение стратегическому планированию и цели PR-кампании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общение как базовое понятие коммуникационного менеджмента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роль коммуникационного менеджмента в мировом сообществ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категории основных коммуникации кампании с внешней средой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, как влияют внутренние и внешние коммуникации на процесс планировани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сравнительную характеристику традиционных моделей классификации PR-программ (США, ЕС, Россия)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управление внешними и внутренними информационными потокам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межуровневые коммуникации в организациях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цели и задачи корпоративной прессы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основные направления использования корпоративной прессы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категории репутационных технологи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эффективность внутрикорпоративных интрнет-коммуникаци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пределение внутренней общественност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ьте четыре типа организации по классификации Р. Лайкерта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едите внутренние корпоративные коммуникации в становлении и развитии кампани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взаимодействие кампании с внешними коммуникаторами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содержание деятельности коммуникационного менеджмента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этапы коммуникационного менеджмента в построении организаци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цируйте PR как многоканальную коммуникационную систему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средства публичной коммуникаци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категорий проблем коммуникологических исследовани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различия ролей менеджеров низового, среднего и высшего звена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, является ли технология наиболее важной внутренней коммуникацией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взаимосвязь между ценностями и социальной ответственностью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ичины неэтичного поведения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, каким образом организация определит эффективность своих коммуникаци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различие между принятием решений и разрешением проблемы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различие коммуникационного менеджмента госпредприятия и бизнеса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жите эффективность PR-кампании для спонсора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е планирование и контроль PR-акций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кризисный PR в коммуникационном менеджмент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анализ данных в коммуникационном менеджмент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йте PR – акций по популяризации работы местного самоуправления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е гражданское самочувствие коллектива (студенческой группы) с помощью интервью и анкетировани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те схему основных факторов конкурентоспособности персонала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прогноз о возможных изменениях приоритетности факторов конкурентоспособности и о появлении новых требований к корпоративной конкуренции в ближайшие годы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те бизнес-план и обоснуйте выбор приоритетных СМИ, которые будут задействованы в PR-кампании, где Вы являетесь PR-менеджером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ерспективы развития КазНУ таким образом, чтобы оно одинаково хорошо смотрелось в он-лайновых и печатных СМ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йте перечень социально ответственных действий КазНУ им. аль-Фараб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йте план принятия эффективных решений конкретной фирмы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казахстанских организации, показывающих их результативность и эффективность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, подтверждающие, что не существует «правильного» способа управлени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опыт с точки зрения процесса управления в компании, где Вы проходили производственную практику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,  показывающий как восприятие и ожидание влияют на поведение людей на работ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 влияния социокультурных факторов на организацию (из собственного опыта)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ача при планировании означает неудачное планирование». Приведите пример 3 фирм, подтверждающие эту предпосылку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ситуацию, когда контроль отрицательно повлиял на поведение. Как можно было этого избежать?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из литературы и/или периодической печати фактический материал, иллюстративно подтверждающий вашу точку зрения приоритетности факторов конкурентоспособности для персонала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 оцените: Ваш сотрудник превысил полномочия, как Вы – PR-менеджер, исправите ситуацию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ситуацию, в которой сегодня можно эффективно использовать мотивацию кнута и пряника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проблемные ситуации (негативные сюжеты и публикации в СМИ, судебные иски, недружественные поглощения)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йте концепцию корпоративного издания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самых успешных PR-кампаний  в мировой прак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делируйте ситуаций, направленные на создание информационного пово</w:t>
              <w:softHyphen/>
              <w:t>да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PR-технологии в формировании репутаци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имиджевых и репутационных технологий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е дефиницию внешней общественност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ьте PR-стратегию новой бизнес-компани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ьте PR-стратегию развития корпоративной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7:00Z</dcterms:created>
  <dc:creator>mar</dc:creator>
  <dc:description/>
  <cp:keywords/>
  <dc:language>en-US</dc:language>
  <cp:lastModifiedBy>Умбетбаева Жадыра</cp:lastModifiedBy>
  <dcterms:modified xsi:type="dcterms:W3CDTF">2018-10-24T14:57:00Z</dcterms:modified>
  <cp:revision>3</cp:revision>
  <dc:subject/>
  <dc:title/>
</cp:coreProperties>
</file>